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ie.dmgna.comiie.dmgna.com/xiazai/1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